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I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31/2018/TT-BVHTTDL ngày 05 tháng 10 năm 2018 của Bộ trưởng Bộ Văn hóa, Thể thao và Du lịch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ÊN ĐƠN VỊ 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ỊA CHỈ: 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Ã SỐ THUẾ: 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</w:t>
              <w:br/>
              <w:t>CƠ QUAN THEO DÕI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ÌA SỔ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O DÕI NGƯỜI THAM GIA TẬP LUYỆN BẮN SÚNG THỂ THA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Quyển số .......................................................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ăm 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Ổ THEO DÕI NGƯỜI THAM GIA TẬP LUYỆN BẮN SÚNG THỂ THAO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541"/>
        <w:gridCol w:w="644"/>
        <w:gridCol w:w="721"/>
        <w:gridCol w:w="2004"/>
        <w:gridCol w:w="625"/>
        <w:gridCol w:w="712"/>
        <w:gridCol w:w="693"/>
        <w:gridCol w:w="631"/>
        <w:gridCol w:w="727"/>
        <w:gridCol w:w="722"/>
      </w:tblGrid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sinh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ơi cư trú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ập luyện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ủng loại súng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ãn hiệu súng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hiệu súng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ng phục tập luyện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ày …….tháng ……năm …….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THEO DÕI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7:11:00Z</dcterms:created>
  <dc:creator>PC</dc:creator>
  <dc:description/>
  <cp:keywords/>
  <dc:language>en-US</dc:language>
  <cp:lastModifiedBy>PC</cp:lastModifiedBy>
  <dcterms:modified xsi:type="dcterms:W3CDTF">2023-12-30T07:11:00Z</dcterms:modified>
  <cp:revision>1</cp:revision>
  <dc:subject/>
  <dc:title/>
</cp:coreProperties>
</file>